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ITANJE – RAZUMIJEVAN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puni rečenic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a slici je</w:t>
      </w:r>
      <w:r>
        <w:rPr>
          <w:rFonts w:cs="Arial" w:ascii="Arial" w:hAnsi="Arial"/>
        </w:rPr>
        <w:t xml:space="preserve"> ___________________________________________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54610</wp:posOffset>
            </wp:positionV>
            <wp:extent cx="5375910" cy="708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liku oboji prema ovim uputa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Zvijezdu i lanac oboji žutom bojom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će kuglice oboji plavom bojom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je kuglice ostavi bijele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Pet srca oboji crvenom bojom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tala srca oboji narančastom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šnice oboji ružičastom bojom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tapiće oboji smeđom bojom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r oboji zelenom bojom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pod bora nacrtaj darov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6:08:00Z</dcterms:created>
  <dc:creator>Prosvjetari</dc:creator>
  <dc:description/>
  <cp:keywords/>
  <dc:language>en-US</dc:language>
  <cp:lastModifiedBy>Prosvjetari</cp:lastModifiedBy>
  <dcterms:modified xsi:type="dcterms:W3CDTF">2009-12-03T16:27:00Z</dcterms:modified>
  <cp:revision>2</cp:revision>
  <dc:subject/>
  <dc:title>ČITANJE – RAZUMIJEVANJE</dc:title>
</cp:coreProperties>
</file>